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수입금지 및 수입제한 기술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상무부 령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0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중화인민공화국 대외무역법》과 《중화인민공화국 기술 수출입 관리조례》에 근거하여 개정후의 《수입금지 및 수입제한 기술 관리방법》을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공포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후에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수입금지 및 수입제한 기술 관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원 대외무역경제합작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가경제무역위원회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0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기술수입의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대외무역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기술 수출입 관리조례》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무릇 《중국의 수입금지 및 수입제한 기술목록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도 발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중의 수입금지 기술은 수입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수입제한대상 기술에 대한 허가증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중국 수입금지 및 수입제한 기술목록》 중의 수입제한대상 기술은 이 방법에 따라 수입허가 수속을 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상무주무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지방상무주무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수입제한대상 기술의 심사기관으로서 본 행정구역 내의 수입제한대상 기술에 대한 허가업무를 책임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앙관리기업은 속지원칙에 따라 지방 상무주무부서에서 허가수속을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술 수입경영자가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에서 규정한 수입제한대상 기술을 수입 시에는 《중국 수입제한 기술신청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신청서라 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별표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고 지방 상무주무부서에 송부하여 수입허가 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지방 상무주무부서는 신청서를 접수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근무일 내에 기술 및 무역 전문가를 조직하여 수입 신청 기술에 대한 기술 및 무역 심사를 실시하고 아울러 수입허가 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이 제출한 신청서류가 완비하지 못하거나 신청 내용이 분명하지 않거나 신청이 규정에 부합되지 않는 기타 상황이 있는 경우 지방 상무주무부서는 신청인에게 신청서류를 수정 또는 보완하도록 요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제한대상 기술에 대한 무역심사는 아래의 내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국 대외무역정책에 부합하는지 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외경제기술합작 발전에 유리한지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의 대외 승낙한 의무에 부합하는지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내 특정산업의 구축 또는 가속화 구축에 불리한 영향을 주는지 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제한대상 기술에 대한 기술심사에는 아래의 내용이 포함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국가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회공공이익 또는 공공도덕에 해를 끼치는 지의 여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인신 건강이나 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물 또는 식물의 생명이나 건강에 해를 끼치는 지의 여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환경 파괴여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국가의 산업정책과 경제사회의 발전전략에 부합하는지 여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국의 기술진보와 산업의 업그레이드에 유리한 지의 여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국의 경제기술 권익의 수호에 유리한 지의 여부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입신청이 허가를 받은 후 지방 상무주무부서는 상무부에서 통일적으로 인쇄제작하고 번호를 매긴 《중화인민공화국 기술수입 허가의향서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《기술수입 허가의향서》라 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별표 </w:t>
            </w:r>
            <w:r>
              <w:rPr>
                <w:rFonts w:cs="한컴바탕"/>
              </w:rPr>
              <w:t xml:space="preserve">2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발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《기술수입 허가의향서》의 유효기간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이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>기술 수입경영자가 《기술수입 허가의향서》를 받은 후에는 대외로 기술수입 계약을 체결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술 수입경영자가 기술수입 계약을 체결한 후에는 《기술수입 허가의향서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약서 부본 및 그 별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약 체결 쌍방의 법률지위 증명서류를 지참하고 지방 상무주무부서에 기술 수입허가증을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지방 상무주무부서는 이 방법 제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조에서 규정한 서류를 접수한 날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내에 기술수입계약서에 대한 진실성 심사를 실시하고 허가여부를 결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2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기술 수입경영자가 이 방법 제</w:t>
            </w:r>
            <w:r>
              <w:rPr>
                <w:rFonts w:cs="한컴바탕"/>
                <w:spacing w:val="-4"/>
              </w:rPr>
              <w:t>5</w:t>
            </w:r>
            <w:r>
              <w:rPr>
                <w:rFonts w:cs="한컴바탕"/>
                <w:spacing w:val="-4"/>
              </w:rPr>
              <w:t>조에 의거하여 지방 상무주무부서에 기술수입 신청을 제출하고 수입허가 수속을 밟을 시에는 기존의 기술수입계약서 부본 및 그 별첨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계약 체결 쌍방의 법률지위 증명서류를 함께 제출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지방 상무주무부서는 전항에서 규정한 서류를 접수한 날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근무일 내에 기술 및 무역 전문가를 조직하여 수입 신청 기술에 대한 기술 및 무역 심사를 실시하고 수입허가 여부를 결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지방 상무주부서는 수입을 허가하는 날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내에 기술수입계약서에 대한 진실성 심사를 실시하고 허가여부를 결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청인이 제공한 신청서류가 완비하지 못하거나 신청내용이 분명하지 않거나 신청이 규정에 부합되지 않는 기타 상황이 있는 경우 지방 상무주무부서는 신청인에게 신청서류를 수정하거나 보완하도록 요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술수입을 허가하는 경우 지방 상무주무부서는 기술 수입경영자에게 상무부에서 통일적으로 인쇄제작하고 번호를 매긴 《중화인민공화국 기술수입허가증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《기술수입허가증》이라 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별표 </w:t>
            </w:r>
            <w:r>
              <w:rPr>
                <w:rFonts w:cs="한컴바탕"/>
              </w:rPr>
              <w:t xml:space="preserve">3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발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수입제한대상 기술의 수입계약은 기술수입허가증을 발급한 날로부터 효력을 발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술 수입경영자는 지방 상무주무부서에서 기술수입허가증을 수령하기 전에 상무부의 사이트상 “기술수출입계약 정보관리시스템”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사이트</w:t>
            </w:r>
            <w:r>
              <w:rPr>
                <w:rFonts w:cs="한컴바탕"/>
              </w:rPr>
              <w:t>: jsjckqy.fwmys.mofcom.gov.cn)</w:t>
            </w:r>
            <w:r>
              <w:rPr>
                <w:rFonts w:cs="한컴바탕"/>
              </w:rPr>
              <w:t>에 로그인하여 절차에 따라 계약 내용을 입력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유관부서의 심사허가 또는 인가가 필요한 투자프로젝트로서 수입제한대상 기술과 관련되는 경우 기술수입경영자는 이 방법 제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조 또는 제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>조의 규정에 의거하여 지방 상무주무부서에 기술수입 신청을 제출할 때 유관부서의 허가서류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술수입경영자가 《기술수입허가증》을 취득한 후 기술수입 내용을 변경해야 하는 경우에는 이 방법에서 규정한 절차에 따라 기술수입허가 수속을 다시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술수입경영자는 《기술수입허가증》을 지참하고 외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관 등 상관 수속을 밟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무릇 《중국 수입금지 및 수입제한 기술목록》 중의 수입제한대상 기술을 수입하는 경우 기술수입경영자는 주동적으로 세관에 《기술수입허가증》을 제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관은 《기술수입허가증》에 의해 통관수속을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무부는 지방 상무주무부서의 기술수입허가에 대한 감독 검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지방 상무주무부서는 매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1</w:t>
            </w:r>
            <w:r>
              <w:rPr>
                <w:rFonts w:cs="한컴바탕"/>
              </w:rPr>
              <w:t>일 전에 그 전년도에 허가한 기술수입허가상황을 상무부에 보고하여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무릇 이 방법의 규정을 위반한 경우 《중화인민공화국 기술수출입 관리조례》에 의거하여 유관 당사자와 단위의 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방군수공업 노하우의 수입은 이 방법을 적용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공포한 날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후에 시행한다</w:t>
            </w:r>
            <w:r>
              <w:rPr>
                <w:rFonts w:cs="한컴바탕"/>
              </w:rPr>
              <w:t>. 2002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 《수입금지 및 수입제한 기술 관리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대외무역경제합작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국가경제무역위원회 </w:t>
            </w:r>
            <w:r>
              <w:rPr>
                <w:rFonts w:cs="한컴바탕"/>
              </w:rPr>
              <w:t>2001</w:t>
            </w:r>
            <w:r>
              <w:rPr>
                <w:rFonts w:cs="한컴바탕"/>
              </w:rPr>
              <w:t>년 제</w:t>
            </w:r>
            <w:r>
              <w:rPr>
                <w:rFonts w:cs="한컴바탕"/>
              </w:rPr>
              <w:t>18</w:t>
            </w:r>
            <w:r>
              <w:rPr>
                <w:rFonts w:cs="한컴바탕"/>
              </w:rPr>
              <w:t>호 령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동일자로 폐지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　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施行。《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     　　　　　　　　　　　　　　部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二月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凡列入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）中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列入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是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。中央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提供的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不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有其他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情形，地方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要求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修改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政策，有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或加快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不利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审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是否危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或者公共道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是否危害人的健康或安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植物的生命或健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是否破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，有利于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后，由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取得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合同副本及其附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约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律地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副本及其附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约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律地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准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。地方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准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供的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不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有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情形，地方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要求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修改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自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到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的“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jsjckqy.fwmys.mofcom.gov.cn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按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核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如涉及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如需更改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重新履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凭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凭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年度批准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的《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1:00Z</dcterms:created>
  <dc:creator>遐想 2.0</dc:creator>
  <dc:description/>
  <cp:keywords/>
  <dc:language>en-US</dc:language>
  <cp:lastModifiedBy>遐想 2.0</cp:lastModifiedBy>
  <dcterms:modified xsi:type="dcterms:W3CDTF">2009-02-16T07:05:00Z</dcterms:modified>
  <cp:revision>9</cp:revision>
  <dc:subject/>
  <dc:title/>
</cp:coreProperties>
</file>